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THE RIGHT TO INFORMATION ACT, 200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432" w:firstLine="720"/>
        <w:rPr>
          <w:b/>
          <w:b/>
        </w:rPr>
      </w:pPr>
      <w:r>
        <w:rPr>
          <w:b/>
        </w:rPr>
        <w:t>Designation of Authorities in Kerala Shops and Commercial Establishments Workers Welfare Fund Board.</w:t>
      </w:r>
    </w:p>
    <w:p>
      <w:pPr>
        <w:pStyle w:val="TextBody"/>
        <w:ind w:left="-432" w:firstLine="720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</w:t>
        <w:tab/>
        <w:t>Office of the Chief Executive Officer, Thiruvananthapuram</w:t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  <w:szCs w:val="20"/>
        </w:rPr>
        <w:t>State Public Information Officer</w:t>
        <w:tab/>
        <w:tab/>
        <w:t>Executive Officer (HQ)</w:t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  <w:szCs w:val="20"/>
        </w:rPr>
        <w:t>Assistant Public Information Officer</w:t>
        <w:tab/>
        <w:t>Junior Superintendent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</w:t>
        <w:tab/>
        <w:t>Office of the District Executive Officer, Thiruvananthapuram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Public Information Officer</w:t>
        <w:tab/>
        <w:tab/>
        <w:tab/>
        <w:t>District Executive Officer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</w:t>
        <w:tab/>
        <w:t>Office of the District Executive Officer, Kollam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Public Information Officer</w:t>
        <w:tab/>
        <w:tab/>
        <w:tab/>
        <w:t>District Executive Officer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</w:t>
        <w:tab/>
        <w:t>Office of the District Executive Officer, Pathanamthitta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Public Information Officer</w:t>
        <w:tab/>
        <w:tab/>
        <w:tab/>
        <w:t>District Executive Officer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</w:t>
        <w:tab/>
        <w:t>Office of the District Executive Officer, Alappuzha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Public Information Officer</w:t>
        <w:tab/>
        <w:tab/>
        <w:tab/>
        <w:t>District Executive Officer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I </w:t>
        <w:tab/>
        <w:t>Office of the District Executive Officer, Kottayam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Public Information Officer</w:t>
        <w:tab/>
        <w:tab/>
        <w:tab/>
        <w:t>District Executive Officer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II </w:t>
        <w:tab/>
        <w:t>Office of the District Executive Officer, Idukki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Public Information Officer</w:t>
        <w:tab/>
        <w:tab/>
        <w:tab/>
        <w:t>District Executive Officer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III </w:t>
        <w:tab/>
        <w:t>Office of the District Executive Officer, Ernakulam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Public Information Officer</w:t>
        <w:tab/>
        <w:tab/>
        <w:tab/>
        <w:t>District Executive Officer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X </w:t>
        <w:tab/>
        <w:t>Office of the District Executive Officer, Trissur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Public Information Officer</w:t>
        <w:tab/>
        <w:tab/>
        <w:tab/>
        <w:t>District Executive Officer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X </w:t>
        <w:tab/>
        <w:t>Office of the District Executive Officer, Malappuram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Public Information Officer</w:t>
        <w:tab/>
        <w:tab/>
        <w:tab/>
        <w:t>District Executive Officer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XI </w:t>
        <w:tab/>
        <w:t>Office of the District Executive Officer, Palakkadu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Public Information Officer</w:t>
        <w:tab/>
        <w:tab/>
        <w:tab/>
        <w:t>District Executive Officer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X</w:t>
        <w:tab/>
        <w:t>Office of the District Executive Officer, Kozhikkodu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Public Information Officer</w:t>
        <w:tab/>
        <w:tab/>
        <w:tab/>
        <w:t>District Executive Officer</w:t>
      </w:r>
    </w:p>
    <w:p>
      <w:pPr>
        <w:pStyle w:val="TextBodyIndent"/>
        <w:spacing w:lineRule="auto" w:line="360"/>
        <w:ind w:left="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XI </w:t>
        <w:tab/>
        <w:t>Wayanad  District,</w:t>
      </w:r>
    </w:p>
    <w:p>
      <w:pPr>
        <w:pStyle w:val="TextBodyIndent"/>
        <w:spacing w:lineRule="auto" w:line="360"/>
        <w:ind w:left="0" w:hanging="0"/>
        <w:rPr>
          <w:bCs/>
          <w:sz w:val="20"/>
          <w:szCs w:val="20"/>
        </w:rPr>
      </w:pPr>
      <w:r>
        <w:rPr>
          <w:sz w:val="20"/>
          <w:szCs w:val="20"/>
        </w:rPr>
        <w:t>Public Information Officer</w:t>
        <w:tab/>
        <w:tab/>
        <w:tab/>
      </w:r>
      <w:r>
        <w:rPr>
          <w:b/>
          <w:bCs/>
          <w:sz w:val="20"/>
          <w:szCs w:val="20"/>
        </w:rPr>
        <w:t>(</w:t>
      </w:r>
      <w:r>
        <w:rPr>
          <w:bCs/>
          <w:sz w:val="20"/>
          <w:szCs w:val="20"/>
        </w:rPr>
        <w:t>District Executive Officer Kozhikkod, in-charge)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sz w:val="20"/>
          <w:szCs w:val="20"/>
        </w:rPr>
        <w:t>XII</w:t>
        <w:tab/>
        <w:t>Office of the District Executive Officer, Kannur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Public Information Officer</w:t>
        <w:tab/>
        <w:tab/>
        <w:tab/>
        <w:t>District Executive Officer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XIII </w:t>
        <w:tab/>
        <w:t>Office of the District Executive Officer, Kasaragod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Public Information Officer</w:t>
        <w:tab/>
        <w:tab/>
        <w:tab/>
        <w:t>District Executive Officer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spacing w:lineRule="auto" w:line="36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X</w:t>
        <w:tab/>
        <w:t>Appellate Authority</w:t>
        <w:tab/>
      </w:r>
      <w:r>
        <w:rPr/>
        <w:t>Chief Executive Officer</w:t>
      </w:r>
    </w:p>
    <w:p>
      <w:pPr>
        <w:pStyle w:val="TextBodyIndent"/>
        <w:spacing w:lineRule="auto" w:line="360"/>
        <w:ind w:left="21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701" w:right="1021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4324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4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5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72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350" w:leader="none"/>
      </w:tabs>
      <w:ind w:left="1440" w:hanging="720"/>
    </w:pPr>
    <w:rPr/>
  </w:style>
  <w:style w:type="paragraph" w:styleId="BodyTextIndent3">
    <w:name w:val="Body Text Indent 3"/>
    <w:basedOn w:val="Normal"/>
    <w:qFormat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4:00Z</dcterms:created>
  <dc:creator> </dc:creator>
  <dc:description/>
  <cp:keywords/>
  <dc:language>en-US</dc:language>
  <cp:lastModifiedBy>user</cp:lastModifiedBy>
  <cp:lastPrinted>2011-01-11T13:35:00Z</cp:lastPrinted>
  <dcterms:modified xsi:type="dcterms:W3CDTF">2013-07-20T08:44:00Z</dcterms:modified>
  <cp:revision>33</cp:revision>
  <dc:subject/>
  <dc:title>PROCEEDINGS OF THE DIRECTOR, KERALA URBAN DEVELOPMENT PROJECT, THIRUVANANTHAPURAM</dc:title>
</cp:coreProperties>
</file>